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тчет о работе по профилактике Безопасности Дорожного Движ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БОУ «Староюмралинская СОШ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ский дорожно-транспортный травматизм является одной из самых болезненных проблем современного общества. Ежегодно на дорогах России совершаются большое количество дорожно-транспортных происшествии с участием детей и подростков. Статистика Государственной инспекции безопасности дорожного движения, свидетельствует, что наиболее обширную группу риска участников дорожного движения составляют дети в возрасте от 9-14 лет, то есть учащиеся средних общеобразовательных учрежд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наше время школа является основным звеном системы формирования у детей необходимых знаний, умений и навыков безопасного поведения. Современные требования образования рекомендуют усилить работу по повышению культуры личной безопасности и безопасного поведения на дороге. Изучение правил дорожного движения и формирование навыка безопасного поведения на дорогах в нашей школе  ведется на уроках основ безопасности жизнедеятельности, во время внеклассных мероприятий, а также находит свое отражение в деятельности отряда ЮИД «Дорожный патруль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е бы хотелось поделиться своим опытом работы в качестве руководителя отряда ЮИД (юных инспекторов движения). Деятельность отряда направлена на пропаганду правил дорожного движения среди детей и подростков, на предупреждение нарушений и снижение детского дорожного травматизма в общеобразовательной организации. Возрастная категория детей в агитационной бригаде и отряде ЮИД - это учащиеся 4 класса.  ЮИДовцы ведут систематическую, круглогодичную работу по пропаганде безопасности дорожного дви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ою работу наш отряд ведѐт по следующим направления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Информационно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истематическое обновление информации на стенде «Безопасность дорожного движения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пуск листовок для учащихся и родителей на разные темы: «Безопасность детей 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роге во время каникул», «Пристегните самое дорогое», «Засветись», «Правила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лосипедистов и скутеристов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пуск статей о работе отряда на школьном сайт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едение летописи отря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ропагандистско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роведение разъяснительной работы по правилам дорожного движения для учащих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оздание видеоматериалов, презентаций, как использование наглядной агитации и методической базы для изуч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ступление участников отряда перед учащимися на школьных мероприятиях, проведение викторин и конкурсов на знание ПДД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Шефско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роведение соревнований, бесед с воспитанниками подшефного детского сада «Сандугач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ою работу с детьми по воспитанию культуры поведения на улице и в транспорте, изучению правил дорожного движения осуществляю по принципу эффективности и качества профилактической работы, которая зависит от взаимодействия школы с инспекторами ОГИБДД МО МВД,  родителями шк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учении новых знаний участниками отряда и в овладении умений и навы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а дорожного движения являются одной из составляющих культуры безопасности жизнедеятельности, рассматриваемой как способ организации деятельности человека, представленной в системе социальных норм, убеждений ценностей обеспечивающих сохранение его жизни, здоровья. И мы взрослые ответственны за сформированность у учащихся навыков безопасного поведения на улицах и дорога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9:00Z</dcterms:created>
  <dc:creator>ICL</dc:creator>
  <dc:description/>
  <dc:language>en-US</dc:language>
  <cp:lastModifiedBy>Лейсан</cp:lastModifiedBy>
  <dcterms:modified xsi:type="dcterms:W3CDTF">2021-04-14T05:29:00Z</dcterms:modified>
  <cp:revision>2</cp:revision>
  <dc:subject/>
  <dc:title/>
</cp:coreProperties>
</file>